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郑州市信息化促进会物联网专委会名单</w:t>
      </w:r>
    </w:p>
    <w:tbl>
      <w:tblPr>
        <w:tblW w:w="89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719"/>
        <w:gridCol w:w="1370"/>
        <w:gridCol w:w="1978"/>
      </w:tblGrid>
      <w:tr>
        <w:trPr>
          <w:trHeight w:val="46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" w:hAnsi="Adobe 黑体 Std R" w:eastAsia="Adobe 黑体 Std R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dobe 黑体 Std R" w:hAnsi="Adobe 黑体 Std R" w:cs="宋体;SimSun" w:eastAsia="Adobe 黑体 Std R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" w:hAnsi="Adobe 黑体 Std R" w:eastAsia="Adobe 黑体 Std R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dobe 黑体 Std R" w:hAnsi="Adobe 黑体 Std R" w:cs="宋体;SimSun" w:eastAsia="Adobe 黑体 Std R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" w:hAnsi="Adobe 黑体 Std R" w:eastAsia="Adobe 黑体 Std R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dobe 黑体 Std R" w:hAnsi="Adobe 黑体 Std R" w:cs="宋体;SimSun" w:eastAsia="Adobe 黑体 Std R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" w:hAnsi="Adobe 黑体 Std R" w:eastAsia="Adobe 黑体 Std R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dobe 黑体 Std R" w:hAnsi="Adobe 黑体 Std R" w:cs="宋体;SimSun" w:eastAsia="Adobe 黑体 Std R"/>
                <w:b/>
                <w:bCs/>
                <w:kern w:val="0"/>
                <w:sz w:val="24"/>
              </w:rPr>
              <w:t>会内职务</w:t>
            </w:r>
          </w:p>
        </w:tc>
      </w:tr>
      <w:tr>
        <w:trPr>
          <w:trHeight w:val="53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河南汉威电子股份有限公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任红军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主任委员</w:t>
            </w:r>
          </w:p>
        </w:tc>
      </w:tr>
      <w:tr>
        <w:trPr>
          <w:trHeight w:val="5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郑州安视博科技有限公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平本强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副主任委员</w:t>
            </w:r>
          </w:p>
        </w:tc>
      </w:tr>
      <w:tr>
        <w:trPr>
          <w:trHeight w:val="5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百年金海安防科技有限公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李二军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副主任委员</w:t>
            </w:r>
          </w:p>
        </w:tc>
      </w:tr>
      <w:tr>
        <w:trPr>
          <w:trHeight w:val="5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联大通信技术有限公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魏  刚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副主任委员</w:t>
            </w:r>
          </w:p>
        </w:tc>
      </w:tr>
      <w:tr>
        <w:trPr>
          <w:trHeight w:val="5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张志鸿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副主任委员</w:t>
            </w:r>
          </w:p>
        </w:tc>
      </w:tr>
      <w:tr>
        <w:trPr>
          <w:trHeight w:val="5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郑州威科姆科技股份有限公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张永强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5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郑州光力科技股份有限公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赵彤宇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5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河南辉煌科技股份有限公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李海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5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河南新天科技股份有限公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费战波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5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郑州新开普电子股份有限公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杨维国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5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郑州信大捷安信息技术股份有限公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孟建胜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5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向心力信息技术股份有限公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范功虓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5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河南九洲计算机有限公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李雪功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5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河南金马电子商务有限公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黄  涛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5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郑州新益华医学科技有限公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闫莉萍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5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河南东陆高科实业有限公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郭中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5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郑州金惠计算机系统工程有限公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彭天强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5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河南腾龙信息工程有限公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纪  勇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5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河南诺特信息技术有限公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张小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5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河南汉威电子股份有限公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张惠军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秘书长</w:t>
            </w:r>
          </w:p>
        </w:tc>
      </w:tr>
      <w:tr>
        <w:trPr>
          <w:trHeight w:val="5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河南雪城软件有限公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路宝山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5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郑州天迈科技有限公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郭建国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5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河南友利华系统工程有限公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刘  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委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黑体 Std R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32:00Z</dcterms:created>
  <dc:creator>贺山</dc:creator>
  <dc:description/>
  <dc:language>en-US</dc:language>
  <cp:lastModifiedBy>潘玲</cp:lastModifiedBy>
  <dcterms:modified xsi:type="dcterms:W3CDTF">2013-10-17T00:32:00Z</dcterms:modified>
  <cp:revision>2</cp:revision>
  <dc:subject/>
  <dc:title/>
</cp:coreProperties>
</file>